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Stitch is a simple to use,  yet powerful computer program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designing and printing customized needlecraft  patterns.   PC-St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create designs of up to 200 by 140 stitches in as man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 colors  or  symbols.   You may then print the entire design  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of the design in one of two print sizes.   All of the 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s  place on an enlarged grid which automatically scrolls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ight and up or down as your design passes the end of the screen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ime, you may see the entire design at the touch of a single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Stitch  requires an IBM PC Compatible with at least 256K of 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y.  In addition, PC-Stitch also requires an EGA (Enhanced Graphics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er) compatible color monitor, a CGA (Color Graphics Adapter)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e  color monitor,  or a Hercules compatible monochrome  monitor. 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tch will work with any printer and can be run from either a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 hard disk drive,  however if it is run from a single floppy  PC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have  to place a copy of the DOS COMMAND.COM file on  th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Stitch  can  not be run from the installation disk.  It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on another drive.  To install PC-Stitch, place your in-sta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disk in the floppy drive and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&lt;ENTER&gt; means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be prompted to choose what display type you have, 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 on which to install PC-Stitch.   After these questions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,  all  of  the necessary files to run PC-Stitch will  b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tically copied to the drive that you specified.   If you are go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 PC-Stitch  on  drive A:,  it is suggested that you  form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loppy with the /S option to place a copy of the COMMAND.COM fi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, since this file is necessary for the operation of PC-Stitch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iles have been copied,  you will be asked whether or not to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ocumentation files.   If you answer 'y' the files will be 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not,  you  may  print  them out yourself later  with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rom your installed PC-Stit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*.DOC PRN: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Stitch  comes  with  a SETUP program to allow you  to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ape  codes to enable your printer to print in the small  print 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escape sequences supplied on the installation disk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 printers,  but the SETUP program will allow you to change them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.  You may run the SETUP program by typing '/' from insid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-Stitch  or by typing "SETUP   &lt;ENTER&gt;" from your installed  PC-St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.  Before  running SETUP,  you should locate your printer manua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  the escape sequences to turn compressed pitch on and off an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n 8 lines per inch on and off. These are the sequences that PC-Sti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  to print in small mode.  When entering these sequences  into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 program,  enter  the  decimal number for each  character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 and  press &lt;ENTER&gt; after the last one.   For example,  i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to turn on 8 lines per inch is "ESC 0" you would enter "27  48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ETUP.  Your printer manual should contain both the decimal and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for these sequences.   PC-Stitch is installed with a default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 of large.   You may change this default to small print by  ru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PC-St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are running on a single floppy drive system,  you may 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-Stitch by enter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: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STITCH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running on a two floppy drive system, we suggest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ve the DOS boot disk in the first drive and place the PC-Stitch 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the  second drive.   The commands for starting the program  in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: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STITCH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installed PC-Stitch on a hard disk drive,  the 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rting the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\PCSTITCH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STITCH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PC-St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PC-Stitch  is as easy as placing you pencil on the  grid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awing a picture.   When you first see the design grid,  you will se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X in the box at the upper left corner of the grid.   This box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ways  mark your current position on the grid.   You can move this X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with the letters Q,W,E,A,D,Z,X,  and C on your keyboard. 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look closely at the keyboard,  you will notice that  these 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 a box around the letter 'S'.  The direction that each key mov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 is  the  direction of that key from the  letter  'S'.   For 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 'E' will move the X diagonally one square up and to the righ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'X' will move the X one square down.  If you try to move the 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 of the total design area (not the currently displayed design  grid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hear an alert tone and the X will remain where it is.   If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X off of the current screen, the design grid will scroll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ion  that  you  are moving.   If you are not sure  where  you 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  in  relation to the entire design cloth,  you can use the  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th function to see the entire design area.   While you are looking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rge cloth, your current position will be marked with an arr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ing  takes place when you move the X while your pencil is  dow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r pencil is up,  you just move along the grid without making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s.   While you are not in mirror mode, one block is color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color (or erased if the current color is set to erase) each ti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ove the X.   When you are in mirror mode,  the square that you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nd its mirror image point are both colored or erased (see  MI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R MODE in the functions section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Key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      ---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 Menu       M   Changes  the menu area on the EGA/Hercules screen t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Main Menu hel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id Options    G   Changes the menu area on the EGA/Hercules screen  t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Grid Options hel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th Options   H   Changes  the menu area on the EGA/Hercules screen t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Cloth Options hel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ptions    F   Changes the menu area on the EGA/Hercules screen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File Options hel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Color    O   Allows the user to change the current  color/symbol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 color/symbol bar is displayed in the prompt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an arrow under one of the colors/symbols.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  must  then  move the arrow with the  left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ight  (A and D) keys until the arrow is  unde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w current color/symbol.  Press 'S' to save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color/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Up/Down     P   Toggles the status of the pen.  If the pen is cur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tly up,  'P' will put it down.   If it is down, 'P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pu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           B   Paint  allows  you to fill in an any  bordered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a color/symbol.   Paint will prompt you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 sure if you want to paint.   You should 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 sure that the X is at a point which is entir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closed  by some color/symbol.  If it is  not,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end up painting the entire design cloth.  Pa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y take a while,  since you may be painting an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is not on the current design grid.   You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now  that  paint  is finished when you  see  the  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your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rror Mode     V   The  'V'  command toggles the status of mirror 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milar  to the way the 'P' command toggles the  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us.   You will know if you are in mirror mod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see two pencils on the screen instead  of  o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you enter mirror mode, you may only move a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 the design grid to the left of the place at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entered mirror mode.   The area to the righ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point is where the mirror image will be  draw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  is  possible that the mirror image may be  dra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f of the design grid that you can see.  If you 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move to a spot that cannot be mirror imaged 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the right of the spot where you  entered  mi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,  you  will hear the alert sound and the X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mp            J   Jump allows you to move to any portion of the des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oth without having to use the movement keys.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are shown the cloth,  move the arrow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vement  keys until it is the new upper left cor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design grid and press 'S' to save.  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 be returned to the design grid and it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led with the design at that location.   When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MP,  your  pencil  will be lifted and mirror 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exi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 Cloth      T   View Cloth allows you to see what the entire patt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look  like on the screen.   When  view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oth,  press any key to return to the design 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the EGA PC-Stitch,  the cloth view func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urately  show  the entire pattern in  the 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it was designed in.  Due to the limited  col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CGA  and Hercules PC-Stitch,  only  outline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bjects  that  are a solid color in the design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when you view the cl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/Move       N   Copy/Move allows you to move or copy any por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 design  to another place on  the  cloth.  Up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ing this function, you will be shown the enti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oth  and asked to move the arrow to the upper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rner of the place to begin and press 'S' to  sa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  will  next have to move the arrow to the  l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ight corner of the area to copy/move and press  'S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save.  A box will then be drawn around the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has been defined.  Next you must move the arr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the  upper left corner of the place you wish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/move  to.   You will then be asked  whethe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 or  move  the defined section of  the  desig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fter  answering this question,  the move/copy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ke place,  and you will hear the alert sound 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copy/move will overwrite anything which ma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the area you are copying/moving to only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ored  points.   Anything that is inside  the  bo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s the background color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nter          K   PC-Stitch  will automatically center your design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entire cloth.   You will be shown the cloth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n  prompted if you wish to center top  to 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/or  left  to right.  After these  questions 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swered,  the  design will be centered according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you will hear the alert tone when it is  fini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d.  When you are returned to the design grid,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l  be located in the section which has the  up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ft  point of the newly centered design.   As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UMP,  center  will automatically lift your pe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mirr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Pattern    S   The  save  command will prompt you for an  eight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wer  character file name under which to  sav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ttern.  The entire cloth will then be save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med  file.   You may load this pattern back in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ime with the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Pattern    L   The  load  command allows you to load  a 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ved pattern to the design grid.   The menu area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creen will be cleared and the current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load will be displayed.  You may step throug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ailable  patterns  with the up and  down  mov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eys ( W and X ) and press &lt;ENTER&gt; when you fi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ne that you wish to load.  When the pattern is d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ing, you will hear an alert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 Loading  a  pattern will overlay  the  sto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ttern  with anything currently on the design grid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allows you to merge patterns by loading them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of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Pattern  I   This  function allows you to delete a  pattern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disk  that you do not want anymore.   The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lection works exactly like load,  except you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NTER&gt; for the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E: For Load and Delete to work on a single flopp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C-Stitch  installation,  the DOS  COMMAND.COM 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presen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Pattern   R   The 'R' command allows you to print all or a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a pattern. If your default print size is  larg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intout will be on a grid that is 50 wide by 3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wn and will be printed sideways on the  page. 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your print size is large,  the printout will be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id  that is 50 wide by 70 down and will be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 and down on the page.  If you choose to prin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ire cloth,  only those sections of the cloth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 within the leftmost and rightmost,  and  high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lowest points will be printed.   Every row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umn  which is divisible by 5 will be label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 number.   At  the bottom of every pag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out, the size of the entire design on the clo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gle Print    Y   This option will allow you to toggle the print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the current print size is large,  pressing 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ke  it small and vice versa.   Changing the 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is valid only for the current execution of  P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itch.  If you want to change the default for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you bring up the program, you must ru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SETUP       /   This function allows you to run SETUP from insi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C-Stitch.   Running  SETUP  will cause you to 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PC-Stitch.   If you have not saved your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ign,  you  will be prompted to do so if you  w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running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xperience any difficulties or have any questions or com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this produc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&amp; R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94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ght Bros. Bra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yton, OH  45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